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65530</wp:posOffset>
                </wp:positionV>
                <wp:extent cx="10488295" cy="544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829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1030"/>
                              <w:gridCol w:w="967"/>
                              <w:gridCol w:w="967"/>
                              <w:gridCol w:w="968"/>
                              <w:gridCol w:w="968"/>
                              <w:gridCol w:w="991"/>
                              <w:gridCol w:w="991"/>
                              <w:gridCol w:w="991"/>
                              <w:gridCol w:w="991"/>
                              <w:gridCol w:w="991"/>
                              <w:gridCol w:w="1031"/>
                              <w:gridCol w:w="1031"/>
                              <w:gridCol w:w="1031"/>
                              <w:gridCol w:w="902"/>
                              <w:gridCol w:w="902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65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CIPLI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º CONTATO COM A MATÉRI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" w:hanging="1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EVISÃO 24H</w:t>
                                  </w:r>
                                </w:p>
                              </w:tc>
                              <w:tc>
                                <w:tcPr>
                                  <w:tcW w:w="88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º... CONTATO COM A MATÉRI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ÁG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" w:hanging="149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ÃO 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ÃO 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ÃO 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ÃO 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AMADA 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AMADA 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AMADA 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6" w:right="-44" w:hanging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AMADA 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8" w:right="-114" w:hanging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AMADA 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85pt;height:428.9pt;mso-wrap-distance-left:0pt;mso-wrap-distance-right:7.05pt;mso-wrap-distance-top:0pt;mso-wrap-distance-bottom:0pt;margin-top:83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1030"/>
                        <w:gridCol w:w="967"/>
                        <w:gridCol w:w="967"/>
                        <w:gridCol w:w="968"/>
                        <w:gridCol w:w="968"/>
                        <w:gridCol w:w="991"/>
                        <w:gridCol w:w="991"/>
                        <w:gridCol w:w="991"/>
                        <w:gridCol w:w="991"/>
                        <w:gridCol w:w="991"/>
                        <w:gridCol w:w="1031"/>
                        <w:gridCol w:w="1031"/>
                        <w:gridCol w:w="1031"/>
                        <w:gridCol w:w="902"/>
                        <w:gridCol w:w="902"/>
                        <w:gridCol w:w="894"/>
                      </w:tblGrid>
                      <w:tr>
                        <w:trPr/>
                        <w:tc>
                          <w:tcPr>
                            <w:tcW w:w="165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CIPLINA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º CONTATO COM A MATÉRIA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" w:hanging="14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EVISÃO 24H</w:t>
                            </w:r>
                          </w:p>
                        </w:tc>
                        <w:tc>
                          <w:tcPr>
                            <w:tcW w:w="88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º... CONTATO COM A MATÉRIA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ÁGINA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5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" w:hanging="149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ÃO 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ÃO 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ÃO 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ÃO 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16"/>
                                <w:szCs w:val="16"/>
                              </w:rPr>
                              <w:t>CAMADA 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16"/>
                                <w:szCs w:val="16"/>
                              </w:rPr>
                              <w:t>CAMADA 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16"/>
                                <w:szCs w:val="16"/>
                              </w:rPr>
                              <w:t>CAMADA 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6" w:right="-44" w:hanging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16"/>
                                <w:szCs w:val="16"/>
                              </w:rPr>
                              <w:t>CAMADA 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8" w:right="-114" w:hanging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16"/>
                                <w:szCs w:val="16"/>
                              </w:rPr>
                              <w:t>CAMADA 5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TORNAR-SE A PESSOA QUE PRECISA SER PARA CRIAR TUDO O QUE DESEJA!                                                                                                             https://www.concursosestude.com.br</w:t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tbl>
      <w:tblPr>
        <w:tblW w:w="16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30"/>
        <w:gridCol w:w="967"/>
        <w:gridCol w:w="967"/>
        <w:gridCol w:w="968"/>
        <w:gridCol w:w="968"/>
        <w:gridCol w:w="991"/>
        <w:gridCol w:w="991"/>
        <w:gridCol w:w="991"/>
        <w:gridCol w:w="991"/>
        <w:gridCol w:w="991"/>
        <w:gridCol w:w="1031"/>
        <w:gridCol w:w="1031"/>
        <w:gridCol w:w="1031"/>
        <w:gridCol w:w="902"/>
        <w:gridCol w:w="902"/>
        <w:gridCol w:w="894"/>
      </w:tblGrid>
      <w:tr>
        <w:trPr/>
        <w:tc>
          <w:tcPr>
            <w:tcW w:w="1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:</w:t>
            </w:r>
          </w:p>
        </w:tc>
      </w:tr>
      <w:tr>
        <w:trPr>
          <w:trHeight w:val="170" w:hRule="atLeast"/>
        </w:trPr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CONTATO COM A MATÉRI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1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REVISÃO 24H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...CONTATO COM A MATÉRI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S</w:t>
            </w:r>
          </w:p>
        </w:tc>
      </w:tr>
      <w:tr>
        <w:trPr>
          <w:trHeight w:val="2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149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ÃO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ÃO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ÃO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ÃO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44" w:hanging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14" w:hanging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TORNAR-SE A PESSOA QUE PRECISA SER PARA CRIAR TUDO O QUE DESEJA!                                                                                                             https://www.concursosestude.com.br</w:t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65530</wp:posOffset>
                </wp:positionV>
                <wp:extent cx="10488295" cy="551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8295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1030"/>
                              <w:gridCol w:w="967"/>
                              <w:gridCol w:w="967"/>
                              <w:gridCol w:w="968"/>
                              <w:gridCol w:w="968"/>
                              <w:gridCol w:w="991"/>
                              <w:gridCol w:w="991"/>
                              <w:gridCol w:w="991"/>
                              <w:gridCol w:w="991"/>
                              <w:gridCol w:w="991"/>
                              <w:gridCol w:w="1031"/>
                              <w:gridCol w:w="1031"/>
                              <w:gridCol w:w="1031"/>
                              <w:gridCol w:w="902"/>
                              <w:gridCol w:w="902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65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CIPLI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º CONTATO COM A MATÉRI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" w:hanging="1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EVISÃO 24H</w:t>
                                  </w:r>
                                </w:p>
                              </w:tc>
                              <w:tc>
                                <w:tcPr>
                                  <w:tcW w:w="88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º...CONTATO COM A MATÉRI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ÁG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TUDO 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" w:hanging="149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ÃO 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ÃO 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ÃO 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ÃO 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sz w:val="16"/>
                                      <w:szCs w:val="16"/>
                                    </w:rPr>
                                    <w:t>CAMADA 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sz w:val="16"/>
                                      <w:szCs w:val="16"/>
                                    </w:rPr>
                                    <w:t>CAMADA 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sz w:val="16"/>
                                      <w:szCs w:val="16"/>
                                    </w:rPr>
                                    <w:t>CAMADA 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6" w:right="-44" w:hanging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sz w:val="16"/>
                                      <w:szCs w:val="16"/>
                                    </w:rPr>
                                    <w:t>CAMADA 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8" w:right="-114" w:hanging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sz w:val="16"/>
                                      <w:szCs w:val="16"/>
                                    </w:rPr>
                                    <w:t>CAMADA 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85pt;height:434.15pt;mso-wrap-distance-left:0pt;mso-wrap-distance-right:7.05pt;mso-wrap-distance-top:0pt;mso-wrap-distance-bottom:0pt;margin-top:83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1030"/>
                        <w:gridCol w:w="967"/>
                        <w:gridCol w:w="967"/>
                        <w:gridCol w:w="968"/>
                        <w:gridCol w:w="968"/>
                        <w:gridCol w:w="991"/>
                        <w:gridCol w:w="991"/>
                        <w:gridCol w:w="991"/>
                        <w:gridCol w:w="991"/>
                        <w:gridCol w:w="991"/>
                        <w:gridCol w:w="1031"/>
                        <w:gridCol w:w="1031"/>
                        <w:gridCol w:w="1031"/>
                        <w:gridCol w:w="902"/>
                        <w:gridCol w:w="902"/>
                        <w:gridCol w:w="894"/>
                      </w:tblGrid>
                      <w:tr>
                        <w:trPr/>
                        <w:tc>
                          <w:tcPr>
                            <w:tcW w:w="165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CIPLINA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º CONTATO COM A MATÉRIA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" w:hanging="14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EVISÃO 24H</w:t>
                            </w:r>
                          </w:p>
                        </w:tc>
                        <w:tc>
                          <w:tcPr>
                            <w:tcW w:w="88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º...CONTATO COM A MATÉRIA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ÁGINA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UDO 5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" w:hanging="149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ÃO 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ÃO 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ÃO 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ÃO 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6"/>
                                <w:szCs w:val="16"/>
                              </w:rPr>
                              <w:t>CAMADA 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6"/>
                                <w:szCs w:val="16"/>
                              </w:rPr>
                              <w:t>CAMADA 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6"/>
                                <w:szCs w:val="16"/>
                              </w:rPr>
                              <w:t>CAMADA 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6" w:right="-44" w:hanging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6"/>
                                <w:szCs w:val="16"/>
                              </w:rPr>
                              <w:t>CAMADA 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8" w:right="-114" w:hanging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6"/>
                                <w:szCs w:val="16"/>
                              </w:rPr>
                              <w:t>CAMADA 5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TORNAR-SE A PESSOA QUE PRECISA SER PARA CRIAR TUDO O QUE DESEJA!                                                                                                             https://www.concursosestude.com.br</w:t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tbl>
      <w:tblPr>
        <w:tblW w:w="16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30"/>
        <w:gridCol w:w="967"/>
        <w:gridCol w:w="967"/>
        <w:gridCol w:w="968"/>
        <w:gridCol w:w="968"/>
        <w:gridCol w:w="991"/>
        <w:gridCol w:w="991"/>
        <w:gridCol w:w="991"/>
        <w:gridCol w:w="991"/>
        <w:gridCol w:w="991"/>
        <w:gridCol w:w="1031"/>
        <w:gridCol w:w="1031"/>
        <w:gridCol w:w="1031"/>
        <w:gridCol w:w="902"/>
        <w:gridCol w:w="902"/>
        <w:gridCol w:w="894"/>
      </w:tblGrid>
      <w:tr>
        <w:trPr/>
        <w:tc>
          <w:tcPr>
            <w:tcW w:w="1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:</w:t>
            </w:r>
          </w:p>
        </w:tc>
      </w:tr>
      <w:tr>
        <w:trPr>
          <w:trHeight w:val="170" w:hRule="atLeast"/>
        </w:trPr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CONTATO COM A MATÉRI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1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REVISÃO 24H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...CONTATO COM A MATÉRI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S</w:t>
            </w:r>
          </w:p>
        </w:tc>
      </w:tr>
      <w:tr>
        <w:trPr>
          <w:trHeight w:val="2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O 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149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ÃO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ÃO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ÃO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ÃO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44" w:hanging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14" w:hanging="0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CAMADA 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TORNAR-SE A PESSOA QUE PRECISA SER PARA CRIAR TUDO O QUE DESEJA!                                                                                                             https://www.concursosestude.com.br</w:t>
      </w:r>
    </w:p>
    <w:p>
      <w:pPr>
        <w:pStyle w:val="Normal"/>
        <w:spacing w:before="0" w:after="160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sectPr>
      <w:headerReference w:type="default" r:id="rId2"/>
      <w:type w:val="nextPage"/>
      <w:pgSz w:orient="landscape" w:w="16838" w:h="11906"/>
      <w:pgMar w:left="284" w:right="25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nard MT Condensed">
    <w:charset w:val="00"/>
    <w:family w:val="roman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 MT Lt" w:ascii="Albertus MT Lt" w:hAnsi="Albertus MT Lt"/>
        <w:sz w:val="40"/>
        <w:szCs w:val="40"/>
      </w:rPr>
      <w:t>CONTROLE ESTRATÉGICO DE ESTUD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2:00Z</dcterms:created>
  <dc:creator>Alex Lino</dc:creator>
  <dc:description/>
  <cp:keywords/>
  <dc:language>en-US</dc:language>
  <cp:lastModifiedBy>Alex Lino</cp:lastModifiedBy>
  <dcterms:modified xsi:type="dcterms:W3CDTF">2019-09-11T14:30:00Z</dcterms:modified>
  <cp:revision>19</cp:revision>
  <dc:subject/>
  <dc:title/>
</cp:coreProperties>
</file>